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>организациями в 2023 году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В соответствии с 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" w:hAnsi="PT Astra Serif"/>
          <w:sz w:val="28"/>
          <w:szCs w:val="28"/>
        </w:rPr>
        <w:t xml:space="preserve">риказом Министерства просвещения Российской Федерации от 02.09.2020.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" w:ascii="PT Astra Serif" w:hAnsi="PT Astra Serif"/>
          <w:sz w:val="28"/>
          <w:szCs w:val="28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3 году (приложение № 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3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3. Признать постановление администрации муниципального образования Узловский район от 05.03.2022 № 368 «</w:t>
      </w:r>
      <w:r>
        <w:rPr>
          <w:rStyle w:val="FontStyle22"/>
          <w:rFonts w:cs="PT Astra Serif" w:ascii="PT Astra Serif" w:hAnsi="PT Astra Serif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2 году</w:t>
      </w:r>
      <w:r>
        <w:rPr>
          <w:rStyle w:val="FontStyle22"/>
          <w:rFonts w:cs="PT Astra Serif" w:ascii="PT Astra Serif" w:hAnsi="PT Astra Serif"/>
          <w:sz w:val="28"/>
          <w:szCs w:val="28"/>
        </w:rPr>
        <w:t>»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5. Отделу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2.2023   № 1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реализующими программы дошкольного образования, в 2023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" w:hAnsi="PT Astra Serif" w:cs="PT Astra Serif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" w:hAnsi="PT Astra Serif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убовка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32, Россия, Тульская область, Узловский район, посёлок Дубовка, квартал 5\15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Пионеров, 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город Узловая, улица Беклемищева, 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город Узловая, улица Дзержинского, 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Маяков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31, Россия, Тульская область, Узловский район, сельский посёлок Каменецкий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Театральная, дом 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10, Россия, Тульская область, Узловский район, г. Узлов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в-л 5-я Пятилетка, ул. Энтузиастов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 б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301623, Россия, Тульская область, Узловский район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. Ильинка, 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Росси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29, Россия, Тульская область, Узловский район, посёлок Бестужевский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ко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Заря (Отделение Волково) 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исар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Хрущево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22023   № 1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чреждениями (организациями)  в 2023 год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еклемищева №№1,1а,2-4,4а,4б,5-7,9-13, 13а, 14, 14а, 16, 19-23, 23а, 24, 25,28,30,32,34,40,42,44,85,87,89,91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 1,2,4-6,8,10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" w:hAnsi="PT Astra Serif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№№</w:t>
            </w:r>
            <w:r>
              <w:rPr>
                <w:rFonts w:cs="Arial" w:ascii="PT Astra Serif" w:hAnsi="PT Astra Serif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 №№2-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852"/>
        <w:gridCol w:w="1560"/>
      </w:tblGrid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8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01.2023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74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Гусарова О.Н., 5-10-3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Титова Наталья Владимировна</dc:creator>
  <dc:description/>
  <dc:language>en-US</dc:language>
  <cp:lastModifiedBy>Ирина Н. Шкабарова</cp:lastModifiedBy>
  <cp:lastPrinted>2023-01-13T15:33:00Z</cp:lastPrinted>
  <dcterms:modified xsi:type="dcterms:W3CDTF">2023-02-17T08:16:00Z</dcterms:modified>
  <cp:revision>3</cp:revision>
  <dc:subject>2</dc:subject>
  <dc:title/>
</cp:coreProperties>
</file>